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30"/>
          <w:sz w:val="28"/>
          <w:szCs w:val="28"/>
          <w:lang w:val="uk-UA"/>
        </w:rPr>
        <w:t xml:space="preserve">                           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1"/>
                              <w:gridCol w:w="1811"/>
                              <w:gridCol w:w="4058"/>
                              <w:gridCol w:w="142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9 липн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. Новгород-Сіверський           </w: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1"/>
                        <w:gridCol w:w="1811"/>
                        <w:gridCol w:w="4058"/>
                        <w:gridCol w:w="142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19 липня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м. Новгород-Сіверський           </w:t>
                            </w:r>
                            <w:r>
                              <w:rPr>
                                <w:lang w:val="uk-UA" w:eastAsia="en-US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городження Почесною грамот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та оголошення Подя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rFonts w:eastAsia="Calibri"/>
          <w:sz w:val="28"/>
          <w:szCs w:val="28"/>
          <w:lang w:val="uk-UA"/>
        </w:rPr>
        <w:t>За  вагомий  внесок у розвиток галузі охорони здоров’я, надання населенню кваліфікованої медичної допомоги, високий професіоналізм та з нагоди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офесійного свята –  Дня  медичного працівника </w:t>
      </w:r>
      <w:r>
        <w:rPr>
          <w:b/>
          <w:i/>
          <w:sz w:val="28"/>
          <w:szCs w:val="28"/>
          <w:lang w:val="uk-UA"/>
        </w:rPr>
        <w:t>з о б о в’ я з у ю:</w:t>
      </w:r>
    </w:p>
    <w:p>
      <w:pPr>
        <w:pStyle w:val="Normal"/>
        <w:ind w:left="1069" w:hanging="0"/>
        <w:jc w:val="both"/>
        <w:rPr>
          <w:rStyle w:val="FontStyle14"/>
          <w:lang w:val="uk-UA" w:eastAsia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районн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ХАРЧЕНКО Наталію Василівну, кухаря, який працює біля плити 4-го розряду господарської частини Комунального некомерційного підприємства «Новгород-Сіверська центральна міська лікарня імені І. В. Буяльського» Новгород-Сіверської міської ради Чернігівс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КО Вероніку Сергіївну, завідувача Семенівської лікарської амбулаторії Комунального некомерційного підприємства «Семенівський центр первинної медико-санітарної допомоги» Семенівської міської ради Чернігівс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КА Володимира Васильовича, лікаря-стоматолога стоматологічного кабінету ФОП Крук В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одяку голови районн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ИЛЬ Вікторії Анатоліївні, сестрі медичній загальної практики-сімейної медицини Семенівської лікарської амбулаторії загальної практики-сімейної медиц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 w:val="28"/>
          <w:szCs w:val="28"/>
          <w:lang w:val="uk-UA"/>
        </w:rPr>
        <w:t>ֹ’</w:t>
      </w:r>
      <w:r>
        <w:rPr>
          <w:sz w:val="28"/>
          <w:szCs w:val="28"/>
          <w:lang w:val="uk-UA"/>
        </w:rPr>
        <w:t>ЯЗОВИК Світлані Петрівні, сестрі медичній стаціонару відділення паліативної медичної допомоги Комунального некомерційного підприємства «Новгород-Сіверська центральна міська лікарня імені І. В. Буяльського» Новгород-Сівер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                                                        Володимир БОНДАР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чальник відділу забезпечення діяльності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ради виконавчого апарату районної ради</w:t>
        <w:tab/>
        <w:tab/>
        <w:tab/>
        <w:t xml:space="preserve">             Олена ПУНТУС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3:00Z</dcterms:created>
  <dc:creator>Пользователь Windows</dc:creator>
  <dc:description/>
  <cp:keywords/>
  <dc:language>en-US</dc:language>
  <cp:lastModifiedBy>Пользователь Windows</cp:lastModifiedBy>
  <cp:lastPrinted>2024-07-26T11:17:00Z</cp:lastPrinted>
  <dcterms:modified xsi:type="dcterms:W3CDTF">2024-07-26T13:03:00Z</dcterms:modified>
  <cp:revision>11</cp:revision>
  <dc:subject/>
  <dc:title/>
</cp:coreProperties>
</file>